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андшафтное планировани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ликова Н.А., кандидат сельскохозяйственны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ПК-5 </w:t>
      </w:r>
      <w:r>
        <w:rPr>
          <w:rFonts w:cs="Times New Roman" w:ascii="Times New Roman" w:hAnsi="Times New Roman"/>
          <w:sz w:val="28"/>
          <w:szCs w:val="28"/>
        </w:rPr>
        <w:t>Способен участвовать в проведении экспериментальных исследований в профессиональной деятель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ю и технику проведения эксперимента, получения и учета экспериментальных данных в области ландшафтной архитектур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из себя представляет мавританский газон?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Газон с розами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азон с декоративными камнями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азон с полевыми цветами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зон из дикорастущей трав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го стиля в ландшафтном дизайне не существует?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Модерн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тнический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иродный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офт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естественным объектам ландшафтной архитектуры относят…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Живую изгородь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ассейн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Лесопарк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львар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древние ландшафты распространены в _________ широтах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ропических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остная и непрерывная тонкая оболочка Земли, возникшая в результате взаимодействия и взаимопроникновения литосферы, атмосферы, гидросферы и биосферы – это _______ ________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ландшафтная сфер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нтропогенно-модифицированным ландшафтам относятся а</w:t>
      </w:r>
      <w:r>
        <w:rPr>
          <w:rFonts w:cs="Times New Roman" w:ascii="Times New Roman" w:hAnsi="Times New Roman"/>
          <w:sz w:val="28"/>
          <w:szCs w:val="28"/>
        </w:rPr>
        <w:t>гроландшаф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 лесопасадк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 применять методы научного познания при проведении экспериментальных исследований в сфере своей профессиональной деятельности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из вариантов ниже не относится к горизонтальному озеленению?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изкие клумбы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азонное покрытие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ерголы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ксбордер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гибающиеся или прямоугольные цветники-полосы называют…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лумбами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абатками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Ленточными цветниками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дюрами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то определяется, как топиарное искусство?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Фигурная стрижка деревьев и кустарников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Художественная посадка газонов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формление декоративных клумб в искусственных водоёмах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пользование вьющихся растений для горизонтального озеленения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4. Укажите соответствие между ландшафтным компонентом и подсистемой, в которую он входит</w:t>
      </w:r>
      <w:r>
        <w:rPr/>
        <w:t>.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земная к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би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 раст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биокос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) поч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геом</w:t>
            </w:r>
          </w:p>
        </w:tc>
      </w:tr>
    </w:tbl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-3, б-1, в-2.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иды растений, животных, природных ландшафтов, возникающих в процессе эволюции в данной местности и обитающие в ней в настоящее время, называются _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еликтовые(ми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6. Укажите соответствие между видами природно-антропогенных ландшафтов и их функциями.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575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лесонасажд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средоформирующие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 населенные пункты, дачные посел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рекреационные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) национальные пар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ресурсовоспроизводящие</w:t>
            </w:r>
          </w:p>
        </w:tc>
      </w:tr>
    </w:tbl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-в, 2-а, 3-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владеть навыками: проведения экспериментальных исследования с применением современных средств и методов в сфере своей профессиональной деятельности</w:t>
      </w:r>
    </w:p>
    <w:p>
      <w:pPr>
        <w:pStyle w:val="Normal"/>
        <w:spacing w:lineRule="atLeast" w:line="2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е из этих растений не подходит для рокария? </w:t>
      </w:r>
    </w:p>
    <w:p>
      <w:pPr>
        <w:pStyle w:val="Normal"/>
        <w:spacing w:lineRule="atLeast" w:line="2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Можжевельник </w:t>
      </w:r>
    </w:p>
    <w:p>
      <w:pPr>
        <w:pStyle w:val="Normal"/>
        <w:spacing w:lineRule="atLeast" w:line="2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. Кизильник </w:t>
      </w:r>
    </w:p>
    <w:p>
      <w:pPr>
        <w:pStyle w:val="Normal"/>
        <w:spacing w:lineRule="atLeast" w:line="2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уриния скальная </w:t>
      </w:r>
    </w:p>
    <w:p>
      <w:pPr>
        <w:pStyle w:val="Normal"/>
        <w:spacing w:lineRule="atLeast" w:line="2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мурский виноград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ерите дерево из списка ниже, которое живёт больше 100 лет и относится к долговечным: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ополь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ерёз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Лип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ьх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го правила в ландшафтном дизайне не существует?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реугольник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Шар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вадрат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уга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упнейшими единицами широтной зональности являются _______ 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еографические пояс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_______ _______ -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носительно крупные подразделения географической оболочки, части географических поясов, обладающие определенной общностью термических условий и увлажнения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иродные зо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фологической единицей ландшафта является 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рочище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К-6 </w:t>
      </w:r>
      <w:r>
        <w:rPr>
          <w:rFonts w:cs="Times New Roman" w:ascii="Times New Roman" w:hAnsi="Times New Roman"/>
          <w:sz w:val="28"/>
          <w:szCs w:val="28"/>
        </w:rPr>
        <w:t>Способен использовать базовые знания экономики и определять экономическую эффективность в профессиональной деятель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знать: основные показатели и методы оценки экономической эффективности проекта; технические расчеты по проектам, технико-экономическое обоснование и функционально-стоимостной анализ эффективности проектируемых мероприятий</w:t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поможет зрительно расширить границы участка?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хоженный газон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Использование прямых дорожек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осадка тёмных цветов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тказ от искусственных водоёмов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го стиля в ландшафтном дизайне нет?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Лесополосный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егулярный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йзажный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чего из перечисленного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Что такое пескование почвы?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пособ борьбы с тлей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ием для улучшения структуры почвы и прикрытия оголившихся корней трав газона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тодика просеивания обогащенной земли от песка и камней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чего из перечисленного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оположником антропогенного направления в отечественном ландшафтоведении является Ф.Н. 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ую фамилию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Мильков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итебные ландшафты – относят к  ______ 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селённым пунктам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ион Волгоградская область расположен в  природной зоне___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тепной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 оценить экономическую эффективность применения технологических приемов, использования конструкций, материалов при проектировании и строительстве объекта ландшафтной архитектур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 каких составляющих растительных частей состоит мавританский газон?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азонные травы + камни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азонные травы + разноцветные розы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азонные травы + красивоцветущие полевые цвет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чего из перечисленного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де, согласно фэн-шуй, можно располагать водные объекты?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арадного вход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Слева от основного вход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тыла дома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чего из перечисленного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но из правил ландшафтного дизайна гласит: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используйте растения одинаковой высоты – это скучно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та растений неважна. Главное – красивый цвет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тение одинаковой высоты создают аккуратность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чего из перечисленного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ель учения о биосфере русский ученый_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ую фамилию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И. </w:t>
      </w:r>
      <w:r>
        <w:rPr>
          <w:rFonts w:cs="Times New Roman" w:ascii="Times New Roman" w:hAnsi="Times New Roman"/>
          <w:sz w:val="28"/>
          <w:szCs w:val="28"/>
        </w:rPr>
        <w:t>Вернадский (или можно записать только фамилию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ом изучения ландшафтоведения является ______ ______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иродный комплекс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владеть навыками: технико-экономического расчета показателей и обоснования применения технологических приемов при проектировании и строительстве объекта ландшафтной архитектур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ете ли вы, какие растения нельзя сажать рядом?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воздика и роз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Яблоня и малин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рох и кукуруза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чего из перечисленного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ерите черты, характеризующие ландшафтный покров России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 Ландшафтный покров России исключительно разнообразен и сложен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. Азиатская часть России представлена преимущественно плоскогорными, горными и низкогорно-котловинными классами ландшафтов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Территория России представлена хорошо выраженными зональными типами ландшафтов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Все варианты 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 антропогенного (культурного) ландшафта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твалы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устыри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ыработки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льскохозяйственные ландшафт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тыке этих дисциплин сформировалось ландшафтное планирование и проектирование (перечислить 4): _______, районная _______, _______, землеустройство и 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ография, планировка, градостроительство, кадастр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__________ парки требуют устройства зоны, подготавливающей к восприятию парка (зоны с “психологическим климатом”)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емориальные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________ типу парка ландшафтной архитектуры относится Ансамбль Мамаев курган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емориальному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К-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применять творческий подход в проектировании и дизайне объектов ландшафтной архитектуры с учетом современных тенденций, отечественного и зарубежного опыт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знать: средства и закономерности организации пространства в ландшафтной архитектуре, основные направления использования элементов и компонентов ландшафта, современные тенденции в проектировании и дизайне объектов ландшафтной архитектуры</w:t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формировании объемно-пространственной композиции парка важную роль играют: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битусы насаждений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та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арактер кро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луэт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Влажные почвы подходят для: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осны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раната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ихты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иболее газостойкие деревья: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реза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Каштан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лен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ь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Style15"/>
        <w:spacing w:lineRule="atLeast" w:line="2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еханизме саморегулирования геосистем ведущая роль принадлежит 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иоте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дея единства и взаимосвязи природных явлений на земле была развита в трудах 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умбольдт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йство ландшафта сохранять свою структуру и характер функционирования под влиянием внешних (природных и антропогенных) воздействий называют __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стойчивостью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 анализировать и творчески перерабатывать профессиональный опыт в проектировании и дизайне; формировать дизайнерские и инженерные решения для объектов ландшафтной архитек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типу документов относятся «Кормчие книги»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етопи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радостроительное законодатель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кое «адвокатская планировка»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нировка, которую осуществляют адвока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актическая реализация законов после их истолкования юристами, действующими от имени и в пользу своих клиентов или планировочных комисс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ществует ли в России правовая база для разработки и реализации ландшафтных план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а - это Водный, Земельный, Градостроительный, Лесной кодексы РФ, закон об ООПТ и другие законы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цип, наиболее полно отвечающий задачам ландшафтного районирования: ________ принцип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мплексный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результат полевого периода в ландшафтных исследованиях это: _______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ландшафтная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_________ - это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омерное изменение всех физико-географических процессов, явлений, геосистем по широте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ональность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владеть навыками: основными приемами творческого поиска композиционного решения; приемами плоскостного и объемно-пространственного проектирования ландшафтно-планировочной и объемно-пространственной структуры объектов ландшафтной архитек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андшафтная программа — эт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зорный плановый документ (карты и пояснительный текст к ним), регламентирующий развитие целого региона, определяющий основные направления природопользования и соответствующие им основные функциональные зоны на территории план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грамма исследования ландшаф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ндшафтный план (крупномасштабный)—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вокупность карт и текстов подобных, по своему составу, материалам рамочного плана, но предназначенных для согласованного решения задач охраны природы и землепользования конкретными субъектами хозяйственной деятельности и органами управления на низшем (муниципальном) административно-территориальном уров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лан, на котором различимы морфологические части ландшаф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мочный ландшафтный план — эт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вокупность карт и текстов, содержащих среднемасштабные характеристики природно-ресурсного потенциала, реального использования территории, задач охраны природы и, а также рекомендации по экологически целесообразному природопользованию и целям развития территории план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андшафтный план оконтуренный рамк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 - это система мероприятий, которая направлена на восстановление нарушенных ландшафтов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екультивация</w:t>
      </w:r>
    </w:p>
    <w:p>
      <w:pPr>
        <w:pStyle w:val="Style15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яжелые металлы загрязняющие геосистему: ____, </w:t>
      </w:r>
      <w:r>
        <w:rPr>
          <w:rFonts w:cs="Times New Roman" w:ascii="Times New Roman" w:hAnsi="Times New Roman"/>
          <w:sz w:val="28"/>
          <w:szCs w:val="28"/>
        </w:rPr>
        <w:t>цинк, палладий и прочие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ртуть,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К-5 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проектную и рабочую техническую документацию на объекты ландшафтной архитектуры в соответствии с действующими нормами, оформлять законченные проектные работы</w:t>
      </w:r>
    </w:p>
    <w:p>
      <w:pPr>
        <w:pStyle w:val="Style15"/>
        <w:spacing w:lineRule="atLeast" w:line="2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знать: действующие нормативно-технические документы в области проектирования и строительства методику разработки проектной и рабочей технической документации на объекты ландшафтной архитектуры требования оформления законченных проектных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вентаризационный этап планирования проводится с цел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здания кадастра терри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бора и обобщения информации о природной среде территории, ее социально- экономических условиях, структуре и особенностях землепользования, а также выявления основных конфликтов в системе "природа - человек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лёный план – эт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н озеленения терри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лан части городского округа, квартала, микрорайона, села, территории предприятия (масштаб 1:25 000 до 1:5 000), включающий в себя не только научное обоснование конкретного проекта ландшафтного обустройства территории, но и дизайн проект её озеле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очный этап ландшафтного планирования предполагает проведение работ п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ценке экологического потенциала ландшаф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ценке природных ресур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373D3F"/>
          <w:sz w:val="28"/>
          <w:szCs w:val="28"/>
        </w:rPr>
        <w:t xml:space="preserve">Земля имеет форму геометрической фигуры  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еоид</w:t>
      </w:r>
    </w:p>
    <w:p>
      <w:pPr>
        <w:pStyle w:val="Style15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_______ _______ - это тип ландшафтной архитектуры, к которой относится этнографический музей “Костромская слобода” (1955г)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ыставочный парк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 разрабатывать документацию на объекты ландшафтной архитектуры в соответствии с действующими нормативными документами разрабатывать проектную и рабочую техническую документацию на объекты ландшафтной оформлять законченные проектные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кологический потенциал ландшафта – эт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Компоненты ландшафта пригодные для природо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Его способность в процессе функционирования трансформировать потоки вещества и энергии, проходящие через него (например, изменять газонный состав воздуха, химический состав вод, участвующих в функционировании ландшафта, и др.) и производить определенный объем продукции (почвы, живое вещество и пр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очечные (локальные, местные) элементы экологического карка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– это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злы экологической активности представляют собой наиболее многочисленную группу объектов в составе сетей живой прир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очки роста эконом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уферные зоны - это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асти территории, которые защищают ядра и коридоры экологического каркаса от внешних воздейств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то зоны окружающие населённые пун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го закономерное расположение одинаковых форм и фигур по отношению к оси или плоскости называется __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имметрия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соразмерность отдельных частей формы в целом относительно центральной оси или точки называется ____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ссиметрия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литер, это _______ _______ растение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одиночное крупное 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владеть навыками: разработки документации на объекты ландшафтной архитектуры в соответствии с действующими нормативными документами методами разработки проектной и рабочей технической документации на объекты ландшафтной архитектуры навыками оформления законченных проектных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ункциональное зонирование освоенного человеком ландшафтного пространства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ление его на участки, предназначенные для выполнения определенных социально-экономических и экологических функ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здание зон особой охр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рта «Интегрированной концепции развития территории» разрабатывается для того, чтоб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делить территории, рекомендуемые для сохранения природной среды, для социально-экономического развития, определения территории с наиболее острыми экологическими проблемами и нуждающимися в принятии особых мер для их восстановления экологического равновесия на н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становить правила землепользования на территории план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Экологический каркас территории – эт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всех элементов прир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Система соединённых друг с другом звеньев — ядер каркаса (экологических ниш или базовых резерватов), экологических коридоров, обеспечивающих естественную миграцию живых организмов и потоков вещества, и окружённых буферными зонами, защищающими резерваты и коридоры от внешне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а утверждения невер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_________ - это искусственные водопады с малой высотой падения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аскад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_________ - это искусственные гидротехнические сооружения, выбрасывающие струи через специальные насадки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фонтаны</w:t>
      </w:r>
    </w:p>
    <w:p>
      <w:pPr>
        <w:pStyle w:val="Style15"/>
        <w:spacing w:lineRule="atLeast" w:line="20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абионные конструкции используются для ______ ______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ставьте пропущенное)</w:t>
      </w:r>
    </w:p>
    <w:p>
      <w:pPr>
        <w:pStyle w:val="Style15"/>
        <w:spacing w:lineRule="atLeast" w:line="2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: укрепления отк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1:00Z</dcterms:created>
  <dc:creator>Пользователь Windows</dc:creator>
  <dc:description/>
  <cp:keywords/>
  <dc:language>en-US</dc:language>
  <cp:lastModifiedBy>User</cp:lastModifiedBy>
  <dcterms:modified xsi:type="dcterms:W3CDTF">2024-12-02T10:51:00Z</dcterms:modified>
  <cp:revision>24</cp:revision>
  <dc:subject/>
  <dc:title/>
</cp:coreProperties>
</file>